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广东电力通信科技有限公司社会招聘岗位职责与资格条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1"/>
        <w:gridCol w:w="1238"/>
        <w:gridCol w:w="7051"/>
        <w:gridCol w:w="4790"/>
        <w:gridCol w:w="824"/>
      </w:tblGrid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部</w:t>
            </w:r>
          </w:p>
          <w:p>
            <w:pPr>
              <w:pStyle w:val="Heading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软件研发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科创部核心产品的嵌入式软件研发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软件模块的需求分析设计，功能模块方案设计，功能模块代码编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应用软件开发工作，计划时间内确保功能实现与稳定运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设计必要的测试工具，支持质量测试验证，保证设计的稳定性、牢靠性，符合量产、现场使用要求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相关开发文档的编写，保证文档高质量和完整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研发相关的管理制度、工作标准、技术规范及工作流程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科创部重大产品、技术等项目合同的技术把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规划公司科创部的技术发展路线与新产品开发，实现技术创新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科创部战略制定，规划并推进公司科创部实现战略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公司培养技术人员，构建公司核心技术能力，打造一支高绩效的研发团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上级交办的其他工作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具有中级及以上计算机技术与软件专业技术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嵌入式软件开发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产品项目研发管理的经验和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技术前瞻性能力，对技术发展动态有比较密切的关注和较深的理解，技术功底扎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领悟力、沟通能力和领导能力，能统筹全局，合理调配团队资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技术队伍的建设和管理，人员配置与协调，项目进展的监控等方面有丰富的大团队管理经验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开发岗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和开展公司科创部硬件研发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开发计划与方案的制定，负责把控开发进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硬件框架设计、原理图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设计与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核心元器件和部件的选型、样品申购、测试和规格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硬件测试大纲制作、测试流程文件和生产文件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硬件设计变更的审核及确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硬件设计相关技术图纸、程序和文档规范整理审核并归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制定研发相关的管理制度、工作标准、技术规范及工作流程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科创部重大产品、技术等项目合同的技术把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规划公司科创部的技术发展路线与新产品开发，实现技术创新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科创部战略制定，规划并推进公司科创部实现战略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公司培养技术人员，构建公司核心技术能力，打造一支高绩效的研发团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上级交办的其他工作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具有中级及以上计算机技术与软件专业技术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嵌入式硬件开发经验，精通智能电子、智能控制开发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开发流程，精通模拟电路、数字电路原理及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操作硬件开发相关软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智能硬件和控制系统设计开发，具有主导产品开发成功经验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人工智能算法的开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人工智能硬件系统开发与测试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团队合作意识与沟通能力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潘兴永</cp:lastModifiedBy>
  <cp:lastPrinted>2023-11-20T11:51:00Z</cp:lastPrinted>
  <dcterms:modified xsi:type="dcterms:W3CDTF">2024-01-08T04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C860871D4463B18E5A275E0FA146</vt:lpwstr>
  </property>
  <property fmtid="{D5CDD505-2E9C-101B-9397-08002B2CF9AE}" pid="3" name="KSOProductBuildVer">
    <vt:lpwstr>2052-11.8.2.12085</vt:lpwstr>
  </property>
</Properties>
</file>