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靖西市公安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边境协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44"/>
        </w:rPr>
      </w:r>
    </w:p>
    <w:tbl>
      <w:tblPr>
        <w:tblW w:w="9769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950"/>
        <w:gridCol w:w="280"/>
        <w:gridCol w:w="996"/>
        <w:gridCol w:w="1149"/>
        <w:gridCol w:w="13"/>
        <w:gridCol w:w="1244"/>
        <w:gridCol w:w="634"/>
        <w:gridCol w:w="362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/>
                <w:b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(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身高、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体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/>
                <w:b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/>
                <w:b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庭住址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kern w:val="0"/>
                <w:sz w:val="30"/>
                <w:szCs w:val="30"/>
              </w:rPr>
              <w:t>是否服从调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bCs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cs="仿宋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bCs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cs="仿宋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0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</w:tr>
      <w:tr>
        <w:trPr>
          <w:trHeight w:val="732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sz w:val="24"/>
              </w:rPr>
              <w:t xml:space="preserve">                年   月 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3048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851" w:top="993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Administrator</cp:lastModifiedBy>
  <cp:lastPrinted>2022-12-07T11:52:00Z</cp:lastPrinted>
  <dcterms:modified xsi:type="dcterms:W3CDTF">2024-01-12T03:50:12Z</dcterms:modified>
  <cp:revision>5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