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3"/>
        <w:gridCol w:w="24"/>
        <w:gridCol w:w="788"/>
        <w:gridCol w:w="33"/>
        <w:gridCol w:w="1874"/>
        <w:gridCol w:w="534"/>
        <w:gridCol w:w="2018"/>
        <w:gridCol w:w="981"/>
        <w:gridCol w:w="2421"/>
        <w:gridCol w:w="850"/>
        <w:gridCol w:w="218"/>
        <w:gridCol w:w="845"/>
        <w:gridCol w:w="213"/>
        <w:gridCol w:w="667"/>
        <w:gridCol w:w="783"/>
        <w:gridCol w:w="193"/>
      </w:tblGrid>
      <w:tr>
        <w:trPr>
          <w:trHeight w:val="634" w:hRule="atLeast"/>
        </w:trPr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28"/>
              </w:rPr>
              <w:t>附表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28"/>
              </w:rPr>
              <w:t>1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8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spacing w:val="0"/>
                <w:kern w:val="0"/>
                <w:sz w:val="32"/>
                <w:szCs w:val="28"/>
              </w:rPr>
              <w:t>生态环境部黄河流域生态环境监督管理局局属事业单位</w:t>
            </w:r>
            <w:r>
              <w:rPr>
                <w:rFonts w:eastAsia="方正小标宋简体;黑体" w:cs="宋体" w:ascii="方正小标宋简体;黑体" w:hAnsi="方正小标宋简体;黑体"/>
                <w:b/>
                <w:bCs/>
                <w:spacing w:val="0"/>
                <w:kern w:val="0"/>
                <w:sz w:val="32"/>
                <w:szCs w:val="28"/>
              </w:rPr>
              <w:t>2024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spacing w:val="0"/>
                <w:kern w:val="0"/>
                <w:sz w:val="32"/>
                <w:szCs w:val="28"/>
              </w:rPr>
              <w:t>年度公开招聘岗位一览表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单位名称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：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黄河流域生态环境监督管理局生态环境监测与科学研究中心</w:t>
            </w:r>
          </w:p>
        </w:tc>
      </w:tr>
      <w:tr>
        <w:trPr>
          <w:trHeight w:val="6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基本要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00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环境监测化学分析与研究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环境监测分析评价、污染风险评估与防治、生态环境修复与治理等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有机化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环境科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环境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应用化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7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适应经常性出差，同等条件下，有相关工作经验者优先。</w:t>
            </w:r>
          </w:p>
        </w:tc>
      </w:tr>
      <w:tr>
        <w:trPr>
          <w:trHeight w:val="100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环境监测分析与研究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环境监测及技术研究、生物资源调查评价及多样性保护研究应用、生态环境修复与治理等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生生物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生态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生物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环境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环境科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肺功能好，能适应高原（三江源）生态调查，同等条件下，具有水生生物调查、分类鉴定等相关工作经验者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6"/>
          <w:kern w:val="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6"/>
          <w:kern w:val="0"/>
          <w:sz w:val="28"/>
          <w:szCs w:val="28"/>
        </w:rPr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16"/>
        <w:gridCol w:w="904"/>
        <w:gridCol w:w="2176"/>
        <w:gridCol w:w="2820"/>
        <w:gridCol w:w="3220"/>
        <w:gridCol w:w="927"/>
        <w:gridCol w:w="1065"/>
        <w:gridCol w:w="882"/>
      </w:tblGrid>
      <w:tr>
        <w:trPr>
          <w:trHeight w:val="585" w:hRule="atLeast"/>
        </w:trPr>
        <w:tc>
          <w:tcPr>
            <w:tcW w:w="1420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黑体" w:hAnsi="方正小标宋简体;黑体" w:eastAsia="方正小标宋简体;黑体" w:cs="宋体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635</wp:posOffset>
                      </wp:positionV>
                      <wp:extent cx="635" cy="180975"/>
                      <wp:effectExtent l="635" t="635" r="0" b="0"/>
                      <wp:wrapNone/>
                      <wp:docPr id="1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2" stroked="f" o:allowincell="t" style="position:absolute;margin-left:150.75pt;margin-top:0pt;width:0pt;height:14.2pt;mso-wrap-style:none;v-text-anchor:middle;mso-position-vertical:top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80975</wp:posOffset>
                      </wp:positionV>
                      <wp:extent cx="635" cy="180975"/>
                      <wp:effectExtent l="635" t="635" r="0" b="0"/>
                      <wp:wrapNone/>
                      <wp:docPr id="2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" stroked="f" o:allowincell="t" style="position:absolute;margin-left:150.75pt;margin-top:14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80975</wp:posOffset>
                      </wp:positionV>
                      <wp:extent cx="635" cy="180975"/>
                      <wp:effectExtent l="635" t="635" r="0" b="0"/>
                      <wp:wrapNone/>
                      <wp:docPr id="3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" stroked="f" o:allowincell="t" style="position:absolute;margin-left:150.75pt;margin-top:14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单位名称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：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8"/>
              </w:rPr>
              <w:t>黄河生态环境科学研究所</w:t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位描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位基本要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0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划政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态保护与高质量发展协同政策、绿色金融政策与模式等研究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融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2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人口、资源与环境经济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1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产业经济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区域经济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态保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态环境承载力、生物多样性保护、生态产品价值及生态流量等研究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力学及河流动力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5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水文及水资源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5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水生生物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1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海洋生物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7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环境治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污染防治、固体废物管理和处理、大气污染防治等理论与技术研究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81704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无机化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环境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83002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材料物理与化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05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化学工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技术应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数据及遥感应用、预测预警、双碳管理等新技术方法研究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81704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大气物理学与大气环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70602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物理化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3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热能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80702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环境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83002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20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关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 xml:space="preserve">    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参考目录为中华人民共和国教育部《授予博士、硕士学位和培养研究生的学科、专业目录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）》《学位授予和人才培养学科目录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）》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学学科专业不在选定的参考目录中，但与岗位所要求的学科专业类同的应聘人员，可以主动联系招聘单位确认报名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思源宋体 Medium" w:cs="Noto Sans CJK SC Regular;思源宋体 Medium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thjb</dc:creator>
  <dc:description/>
  <dc:language>en-US</dc:language>
  <cp:lastModifiedBy>天涯陌路</cp:lastModifiedBy>
  <cp:lastPrinted>2024-01-17T22:28:00Z</cp:lastPrinted>
  <dcterms:modified xsi:type="dcterms:W3CDTF">2024-01-19T01:3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1EDBB97584F05B643F3166C7AF9C9_13</vt:lpwstr>
  </property>
  <property fmtid="{D5CDD505-2E9C-101B-9397-08002B2CF9AE}" pid="3" name="KSOProductBuildVer">
    <vt:lpwstr>2052-12.1.0.16250</vt:lpwstr>
  </property>
</Properties>
</file>