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  <w:u w:val="none"/>
        </w:rPr>
        <w:t>青海省直机关公开遴选公务员报名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性 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籍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居 住 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进入大学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参加工作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进入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务员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伍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进入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务员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伍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熟悉专业及 特 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最高学  历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全 日 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教    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毕业院校及 专 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在职教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现工作单位及职务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报考单位及职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通  讯  地  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4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历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417" w:bottom="1928"/>
          <w:pgNumType w:fmt="decimal"/>
          <w:formProt w:val="false"/>
          <w:titlePg/>
          <w:textDirection w:val="lrTb"/>
          <w:docGrid w:type="lines" w:linePitch="315" w:charSpace="0"/>
        </w:sectPr>
      </w:pPr>
      <w:r>
        <w:br w:type="page"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2"/>
        <w:gridCol w:w="1262"/>
        <w:gridCol w:w="902"/>
        <w:gridCol w:w="1262"/>
        <w:gridCol w:w="3065"/>
      </w:tblGrid>
      <w:tr>
        <w:trPr>
          <w:trHeight w:val="14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奖 惩 情 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近五年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度考核情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家 庭 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要 成 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及 重 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称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 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4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现 工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单  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意   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   月   日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县级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织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遴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意    见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6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4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   月   日</w:t>
            </w:r>
          </w:p>
        </w:tc>
      </w:tr>
      <w:tr>
        <w:trPr>
          <w:trHeight w:val="24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市州级组织部门或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意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-3175</wp:posOffset>
                      </wp:positionV>
                      <wp:extent cx="2771775" cy="635"/>
                      <wp:effectExtent l="5080" t="5080" r="5080" b="5080"/>
                      <wp:wrapNone/>
                      <wp:docPr id="4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-0.25pt" to="366pt,-0.25pt" ID="直接连接符 1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   月   日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备    注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u w:val="none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工作简历要填写到月，填写清楚职务变化的时间；籍贯、居住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u w:val="none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家庭成员和社会关系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填写配偶、父母、子女、岳父母、公婆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sz w:val="24"/>
          <w:u w:val="none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本表一式三份，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eastAsia="zh-CN"/>
        </w:rPr>
        <w:t>照片需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近期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eastAsia="zh-CN"/>
        </w:rPr>
        <w:t>电子版小</w:t>
      </w:r>
      <w:r>
        <w:rPr>
          <w:rFonts w:eastAsia="仿宋_GB2312;仿宋" w:cs="Times New Roman" w:ascii="Times New Roman" w:hAnsi="Times New Roman"/>
          <w:color w:val="000000"/>
          <w:sz w:val="24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寸免冠彩色照片。</w:t>
      </w:r>
    </w:p>
    <w:sectPr>
      <w:footerReference w:type="default" r:id="rId4"/>
      <w:type w:val="nextPage"/>
      <w:pgSz w:w="11906" w:h="16838"/>
      <w:pgMar w:left="1587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left="315" w:right="315" w:hanging="0"/>
      <w:rPr>
        <w:rFonts w:cs="Times New Roman"/>
        <w:sz w:val="28"/>
      </w:rPr>
    </w:pPr>
    <w:r>
      <w:rPr>
        <w:rFonts w:cs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096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4.8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left="315" w:right="315" w:hanging="0"/>
      <w:rPr>
        <w:rFonts w:cs="Times New Roman"/>
        <w:sz w:val="28"/>
      </w:rPr>
    </w:pPr>
    <w:r>
      <w:rPr>
        <w:rFonts w:cs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0960</wp:posOffset>
              </wp:positionV>
              <wp:extent cx="1587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4.8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7795" cy="3949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79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5pt;height:31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青鸟华光简仿宋二;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9:04Z</dcterms:created>
  <dc:creator>w</dc:creator>
  <dc:description/>
  <dc:language>en-US</dc:language>
  <cp:lastModifiedBy>Charlotte</cp:lastModifiedBy>
  <dcterms:modified xsi:type="dcterms:W3CDTF">2024-01-19T01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0D43E8A014A0991595610C85973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