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在编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，现参加重庆工业职业技术学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上半年考核招聘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科技创新人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0-04-01T15:03:00Z</cp:lastPrinted>
  <dcterms:modified xsi:type="dcterms:W3CDTF">2024-01-20T01:26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93237BE0D4FA2AFEC6E6DD6D3DA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