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bookmarkStart w:id="0" w:name="_GoBack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2"/>
          <w:szCs w:val="22"/>
        </w:rPr>
      </w:pPr>
      <w:bookmarkStart w:id="1" w:name="_GoBack"/>
      <w:bookmarkEnd w:id="1"/>
      <w:r>
        <w:rPr>
          <w:rFonts w:ascii="方正小标宋_GBK;微软雅黑" w:hAnsi="方正小标宋_GBK;微软雅黑" w:eastAsia="方正小标宋_GBK;微软雅黑"/>
          <w:b/>
          <w:sz w:val="32"/>
          <w:szCs w:val="22"/>
        </w:rPr>
        <w:t>连云港市</w:t>
      </w:r>
      <w:r>
        <w:rPr>
          <w:rFonts w:eastAsia="方正小标宋_GBK;微软雅黑" w:ascii="方正小标宋_GBK;微软雅黑" w:hAnsi="方正小标宋_GBK;微软雅黑"/>
          <w:b/>
          <w:sz w:val="32"/>
          <w:szCs w:val="22"/>
        </w:rPr>
        <w:t>2024</w:t>
      </w:r>
      <w:r>
        <w:rPr>
          <w:rFonts w:ascii="方正小标宋_GBK;微软雅黑" w:hAnsi="方正小标宋_GBK;微软雅黑" w:eastAsia="方正小标宋_GBK;微软雅黑"/>
          <w:b/>
          <w:sz w:val="32"/>
          <w:szCs w:val="22"/>
        </w:rPr>
        <w:t>年度考试录用公务员招录单位咨询电话</w:t>
      </w:r>
    </w:p>
    <w:tbl>
      <w:tblPr>
        <w:tblW w:w="866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94"/>
        <w:gridCol w:w="3786"/>
        <w:gridCol w:w="2309"/>
      </w:tblGrid>
      <w:tr>
        <w:trPr>
          <w:trHeight w:val="50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28"/>
                <w:szCs w:val="28"/>
              </w:rPr>
              <w:t>地区名称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28"/>
                <w:szCs w:val="28"/>
              </w:rPr>
              <w:t>咨询电话（区号）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纪委监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5800319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委办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5836969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委老干部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5412682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中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5295019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检察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0562979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进市委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5825027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发改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5804636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工信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5811227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1860078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民政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1055576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财政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5520604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人社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5851631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资源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5521201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住建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5527162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农业农村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6090559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商务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5825767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文广旅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5681857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卫健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6077261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审计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5521108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生态环境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5521732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国资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0633066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体育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5817650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统计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5831080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市场监管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5681160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应急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5810793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医保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5585356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东海县委组织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7298808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灌云县委组织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8109066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灌南县委组织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3960513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赣榆区委组织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6311595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海州区委组织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5219766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区委组织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2319363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济技术开发区管委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5882188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济技术开发区法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0218008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经济技术开发区检察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0218102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徐圩新区管委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2250658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云台山景区管委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6095614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监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18-88613016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3:27:00Z</dcterms:created>
  <dc:creator>User</dc:creator>
  <dc:description/>
  <dc:language>en-US</dc:language>
  <cp:lastModifiedBy>popoaaa</cp:lastModifiedBy>
  <cp:lastPrinted>2024-01-19T15:29:00Z</cp:lastPrinted>
  <dcterms:modified xsi:type="dcterms:W3CDTF">2024-01-20T02:32:16Z</dcterms:modified>
  <cp:revision>3</cp:revision>
  <dc:subject/>
  <dc:title>文件排版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CA8511C4342009E0CE393CD111F7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