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石柱县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名前一日）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负责人签字：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盖章：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事（组织）主管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popoaaa</cp:lastModifiedBy>
  <cp:lastPrinted>2022-08-12T18:09:00Z</cp:lastPrinted>
  <dcterms:modified xsi:type="dcterms:W3CDTF">2024-01-23T06:32:06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E379A4244308AE5DB4B3778586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