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资格复审人员名单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95"/>
        <w:gridCol w:w="1170"/>
        <w:gridCol w:w="1050"/>
        <w:gridCol w:w="2160"/>
      </w:tblGrid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县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笔试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加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含加分总分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通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4010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7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2.20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通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4010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1.00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通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4010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6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9.50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通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4010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7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8.90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通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4010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6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6.60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通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401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3.50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通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4010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3.50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通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4010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1.60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通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4010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Administrator</dc:creator>
  <dc:description/>
  <cp:keywords/>
  <dc:language>en-US</dc:language>
  <cp:lastModifiedBy>Administrator</cp:lastModifiedBy>
  <dcterms:modified xsi:type="dcterms:W3CDTF">2024-01-23T08:18:00Z</dcterms:modified>
  <cp:revision>2</cp:revision>
  <dc:subject/>
  <dc:title/>
</cp:coreProperties>
</file>