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Cs/>
          <w:color w:val="000000"/>
          <w:spacing w:val="8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594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长江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身份证号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报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你局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职位（职位代码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XXXXXXXXX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公共科目笔试成绩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分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 xml:space="preserve">     月     日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方正仿宋_GBK;微软雅黑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;微软雅黑" w:cs="宋体" w:ascii="宋体" w:hAnsi="宋体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声明扫描件或拍照后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指定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j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 w:eastAsia="zh-CN"/>
        </w:rPr>
        <w:t>msagwyzl@163.com</w:t>
      </w:r>
    </w:p>
    <w:p>
      <w:pPr>
        <w:pStyle w:val="Normal"/>
        <w:widowControl/>
        <w:spacing w:lineRule="auto" w:line="480"/>
        <w:ind w:firstLine="450"/>
        <w:jc w:val="left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  <w:lang w:val="en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282575</wp:posOffset>
            </wp:positionV>
            <wp:extent cx="3124835" cy="20110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ind w:firstLine="33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222885</wp:posOffset>
            </wp:positionV>
            <wp:extent cx="3394710" cy="2061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506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8"/>
        <w:jc w:val="right"/>
        <w:rPr>
          <w:rFonts w:ascii="宋体" w:hAnsi="宋体" w:cs="仿宋_GB2312;仿宋"/>
          <w:color w:val="3F3F3F"/>
          <w:kern w:val="0"/>
          <w:sz w:val="28"/>
          <w:szCs w:val="28"/>
        </w:rPr>
      </w:pPr>
      <w:r>
        <w:rPr>
          <w:rFonts w:cs="仿宋_GB2312;仿宋" w:ascii="宋体" w:hAnsi="宋体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F3F3F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9:00Z</dcterms:created>
  <dc:creator>邓放</dc:creator>
  <dc:description/>
  <dc:language>en-US</dc:language>
  <cp:lastModifiedBy>Charlotte</cp:lastModifiedBy>
  <dcterms:modified xsi:type="dcterms:W3CDTF">2024-01-26T01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146E52124142BEFFA92AD01EFC0E_13</vt:lpwstr>
  </property>
  <property fmtid="{D5CDD505-2E9C-101B-9397-08002B2CF9AE}" pid="3" name="KSOProductBuildVer">
    <vt:lpwstr>2052-12.1.0.16120</vt:lpwstr>
  </property>
</Properties>
</file>