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昆山市人民检察院下属事业单位公开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624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归档签字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popoaaa</cp:lastModifiedBy>
  <cp:lastPrinted>2013-01-11T09:36:00Z</cp:lastPrinted>
  <dcterms:modified xsi:type="dcterms:W3CDTF">2024-01-26T06:58:07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64D45CA948BEAC6BCD71A4AE62F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