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市人民检察院下属事业单位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popoaaa</cp:lastModifiedBy>
  <cp:lastPrinted>2018-01-23T10:48:00Z</cp:lastPrinted>
  <dcterms:modified xsi:type="dcterms:W3CDTF">2024-01-26T06:58:15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7236C767A4BA2BDD7D8406F522C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