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1800"/>
        <w:gridCol w:w="1800"/>
        <w:gridCol w:w="1440"/>
        <w:gridCol w:w="1691"/>
      </w:tblGrid>
      <w:tr>
        <w:trPr>
          <w:trHeight w:val="61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证书领取邮寄服务申请表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4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生承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已认真阅读证书申请邮寄业务须知，由本人提出申请，且详细如实准确地填写以上相关信息。考生本人凭身份证原件签收证书，他人不得冒领，否则将依法追究相关法律责任，一切后果自负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承诺人：           （签字）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期 ：                                          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温馨提示：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邮寄费由考生支付（采取货到付款方式）。其中邮寄费按照中国邮政速递资费标准执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邮件路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0837-2842183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拨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客服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111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网络查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官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ww.ems.com.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-630"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书申请邮寄业务须知：</w:t>
      </w:r>
    </w:p>
    <w:p>
      <w:pPr>
        <w:pStyle w:val="Normal"/>
        <w:spacing w:lineRule="exact" w:line="360"/>
        <w:ind w:left="-630" w:right="-63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可自主选择是否邮寄证书（没有选择证书邮寄业务的，原发放方式不变）。</w:t>
      </w:r>
    </w:p>
    <w:p>
      <w:pPr>
        <w:pStyle w:val="Normal"/>
        <w:spacing w:lineRule="exact" w:line="360"/>
        <w:ind w:left="-630" w:right="-63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证书邮寄的考生必须由本人提出申请，且详细准确地填写本人姓名、身份证号、联系电话及邮寄地址等相关信息。</w:t>
      </w:r>
    </w:p>
    <w:p>
      <w:pPr>
        <w:pStyle w:val="Normal"/>
        <w:spacing w:lineRule="exact" w:line="360"/>
        <w:ind w:left="-630" w:right="-63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考生本人凭身份证原件与投递员当面开拆邮件，验收证书品名、数量无误后签字收取证书，他人不得冒领，否则将依法追究相关法律责任。由他人代领或代签而出现证书遗失等问题后果由考生本人承担。</w:t>
      </w:r>
    </w:p>
    <w:p>
      <w:pPr>
        <w:pStyle w:val="Normal"/>
        <w:spacing w:lineRule="exact" w:line="360"/>
        <w:ind w:left="-630" w:right="-630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填写《证书领取邮寄服务申请表》，由本人签字盖章后与身份证复印件一并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9655030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信息复核。</w:t>
      </w:r>
    </w:p>
    <w:p>
      <w:pPr>
        <w:pStyle w:val="Normal"/>
        <w:spacing w:lineRule="exact" w:line="360"/>
        <w:ind w:left="-630" w:right="-630" w:hanging="0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邮寄证书在签收时有丢失的风险，资格证书补办程序复杂，跨度时间长，请考生自愿并慎重选择邮寄方式，建议亲自到场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5:00Z</dcterms:created>
  <dc:creator>王思尧</dc:creator>
  <dc:description/>
  <cp:keywords/>
  <dc:language>en-US</dc:language>
  <cp:lastModifiedBy>Windows User</cp:lastModifiedBy>
  <cp:lastPrinted>2018-09-20T10:42:00Z</cp:lastPrinted>
  <dcterms:modified xsi:type="dcterms:W3CDTF">2024-04-10T03:16:00Z</dcterms:modified>
  <cp:revision>6</cp:revision>
  <dc:subject/>
  <dc:title>证书领取邮寄服务申请表</dc:title>
</cp:coreProperties>
</file>