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国标黑体;黑体" w:cs="国标黑体;黑体" w:ascii="国标黑体;黑体" w:hAnsi="国标黑体;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管理号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委托授权书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 xml:space="preserve"> 。因个人原因无法亲自领取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度高级经济专业技术资格合格证明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代领取本人合格证明。受委托人所代领取行为经本人授权，合法有效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u w:val="none"/>
          <w:lang w:val="en-US" w:eastAsia="zh-CN"/>
        </w:rPr>
        <w:t>委托人保证所提供材料、证件均真实、有效，如有虚假或其他欺诈行为，委托人愿承担全部法律责任。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代领取证书所产生之后果自负，因代领过程中所发生的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40"/>
          <w:u w:val="none"/>
          <w:lang w:val="en-US" w:eastAsia="zh-CN"/>
        </w:rPr>
        <w:t>证书遗失责任自行负责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416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委托人（签字）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576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576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 xml:space="preserve">年    月    日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7:00Z</dcterms:created>
  <dc:creator>a</dc:creator>
  <dc:description/>
  <dc:language>en-US</dc:language>
  <cp:lastModifiedBy>哦蕾～～～</cp:lastModifiedBy>
  <dcterms:modified xsi:type="dcterms:W3CDTF">2024-09-19T03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EFFFF04AB4DA1849E2B8C7448666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